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Zebrania Sprawozdawczo – Wyborcz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ubu Turystyki Wysokogórskiej Oddz.PTTK  w Bielsku-Biał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bytego w dniu 13.11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  <w:sz w:val="28"/>
        </w:rPr>
        <w:t xml:space="preserve">     </w:t>
      </w:r>
      <w:r>
        <w:rPr>
          <w:rFonts w:eastAsia="Nimbus Roman No9 L;Times New Roman"/>
        </w:rPr>
        <w:t xml:space="preserve">           </w:t>
      </w:r>
      <w:r>
        <w:rPr/>
        <w:t>Zebranie otworzył  i przywitał przybyłych  prezes KTW Jan Nogaś.</w:t>
      </w:r>
    </w:p>
    <w:p>
      <w:pPr>
        <w:pStyle w:val="Normal"/>
        <w:jc w:val="both"/>
        <w:rPr/>
      </w:pPr>
      <w:r>
        <w:rPr/>
        <w:t>Poinformował zebranych, że stosownie do uchwały Nr.262/XVI/2008 ZG PTTK</w:t>
      </w:r>
    </w:p>
    <w:p>
      <w:pPr>
        <w:pStyle w:val="Normal"/>
        <w:jc w:val="both"/>
        <w:rPr/>
      </w:pPr>
      <w:r>
        <w:rPr/>
        <w:t>z 26.04.2008 oraz uchwały zarządu Oddziału PTTK w Bielsku-Białej z 16.09.2008 w sprawie</w:t>
      </w:r>
    </w:p>
    <w:p>
      <w:pPr>
        <w:pStyle w:val="Normal"/>
        <w:jc w:val="both"/>
        <w:rPr/>
      </w:pPr>
      <w:r>
        <w:rPr/>
        <w:t>przeprowadzenia kampanii sprawozdawczo-wyborczej Zarząd KTW zwołał na dzień 13.11.2008 na godz.18.00 w siedzibie Oddz. PTTK w Bielsku-Białej Zebranie Sprawozdawczo – Wyborcze  Klubu Turystyki Wysokogórskiej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</w:t>
      </w:r>
      <w:r>
        <w:rPr/>
        <w:t>Członkowie Klubu o powyższym zostali poinformowani na piśmie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</w:t>
      </w:r>
      <w:r>
        <w:rPr/>
        <w:t>Prezes Jan Nogaś zaproponował na przewodniczącego zebrania kol.Marka Maślankę.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 xml:space="preserve">Wobec braku innych kandydatur zebranie jednogłośnie przyjęło kol. Marka Maślankę n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>przewodniczącego zebrania  i kol. Jan Nogaś przekazał mu dalsze prowadzenie obrad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</w:t>
      </w:r>
      <w:r>
        <w:rPr/>
        <w:t xml:space="preserve">Przewodniczący zebrania zaproponował na sekretarza kol. Barbarę Mikuła. Wobec braku                             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>innych kandydatur  Barbara Mikuła została jednogłośnie wybrana sekretarzem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</w:t>
      </w:r>
      <w:r>
        <w:rPr/>
        <w:t>Proponowany porządek zebrania przedstawia się następująco :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1.Wybór prezydium obrad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2.Zatwierdzenie porządku obrad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3.Zatwierdzenie regulaminu obrad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4. Wybór Komisji mandatowej i ustalenie prawomocności obrad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5.Sprawozdanie ustępującego Zarządu i Komisji Rewizyjnej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6.Podjęcie uchwały w sprawie udzielenia absolutorium dla ustępującego Zarządu i Komisji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Rewizyjnej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7.Wybór Komisji Wyborczej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8.Wybór Komisji Skrutacyjnej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9.Wybór Zarządu KTW</w:t>
      </w:r>
    </w:p>
    <w:p>
      <w:pPr>
        <w:pStyle w:val="Normal"/>
        <w:rPr/>
      </w:pPr>
      <w:r>
        <w:rPr>
          <w:rFonts w:eastAsia="Nimbus Roman No9 L;Times New Roman"/>
        </w:rPr>
        <w:t xml:space="preserve">        </w:t>
      </w:r>
      <w:r>
        <w:rPr/>
        <w:t>10,Wybór Komisji Rewizyjnej</w:t>
      </w:r>
    </w:p>
    <w:p>
      <w:pPr>
        <w:pStyle w:val="Normal"/>
        <w:rPr/>
      </w:pPr>
      <w:r>
        <w:rPr>
          <w:rFonts w:eastAsia="Nimbus Roman No9 L;Times New Roman"/>
        </w:rPr>
        <w:t xml:space="preserve">        </w:t>
      </w:r>
      <w:r>
        <w:rPr/>
        <w:t>11.Wybór Delegatów na Zjazd Oddziału</w:t>
      </w:r>
    </w:p>
    <w:p>
      <w:pPr>
        <w:pStyle w:val="Normal"/>
        <w:rPr/>
      </w:pPr>
      <w:r>
        <w:rPr>
          <w:rFonts w:eastAsia="Nimbus Roman No9 L;Times New Roman"/>
        </w:rPr>
        <w:t xml:space="preserve">        </w:t>
      </w:r>
      <w:r>
        <w:rPr/>
        <w:t>12.Dyskusj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</w:t>
      </w:r>
      <w:r>
        <w:rPr/>
        <w:t>13.Zakończenie zebrania.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 xml:space="preserve">Zebranie nie wniosło uwag i propozycji do proponowanego porządku obrad i został on 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w głosowaniu jawnym zatwierdzony jednogłośnie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</w:t>
      </w:r>
      <w:r>
        <w:rPr/>
        <w:t>Przewodniczący obrad zaproponował następujący regulamin obrad: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1.powołanie komisji wyborczej i skrutacyjnej w jednym składzie osobowym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 xml:space="preserve">2.odstąpienie od pisemnej formy zgłaszania kandydatur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3.wybory władz oraz delegatów odbędą się w głosowaniu tajnym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>4.uchwały podejmować zwykłą większością głosów</w:t>
      </w:r>
    </w:p>
    <w:p>
      <w:pPr>
        <w:pStyle w:val="TextBodyIndent"/>
        <w:rPr/>
      </w:pPr>
      <w:r>
        <w:rPr/>
        <w:t>5.głosowanie nad udzieleniem absolutorium każdemu z członków zarządu przeprowadzić w  głosowaniu jawnym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</w:t>
      </w:r>
      <w:r>
        <w:rPr/>
        <w:t xml:space="preserve">6.w pozostałych kwestiach formalnych stosować uchwały ZG PTTK obowiązujące   w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kampanii sprawozdawczo – wybo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Wobec braku innych propozycji regulamin obrad poddano głosowaniu i jednogłośnie</w:t>
      </w:r>
    </w:p>
    <w:p>
      <w:pPr>
        <w:pStyle w:val="Normal"/>
        <w:rPr/>
      </w:pPr>
      <w:r>
        <w:rPr>
          <w:rFonts w:eastAsia="Nimbus Roman No9 L;Times New Roman"/>
        </w:rPr>
        <w:t xml:space="preserve">        </w:t>
      </w:r>
      <w:r>
        <w:rPr/>
        <w:t>zatwierdzono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</w:t>
      </w:r>
      <w:r>
        <w:rPr/>
        <w:t>Przewodniczący poprosił o podanie kandydatur do Komisji Mandatowej. Zgłoszono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kol. Bożenę Furczyk, Zofię Bielicką, Krzysztofa Długosza.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Wobec braku innych kandydatur przewodniczący zamknął listę zgłoszeń. W wyniku głosowania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jawnego jednogłośnie zatwierdzono komisję Mandatową w składzie: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Bożena Furczyk         - przewodnicząc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Zofia Bielicka            - członek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Krzysztof Długosz     - członek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 xml:space="preserve">Komisja Mandatowa na podstawie listy obecności ( załącznik nr 1) stwierdziła,że w zebraniu 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 xml:space="preserve">uczestniczy 27 członków KTW co stanowi 56 % wszystkich członków KTW a zatem zebranie 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jest  prawomocne. Protokół Komisji Mandatowej stanowi załącznik nr 2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</w:t>
      </w:r>
      <w:r>
        <w:rPr/>
        <w:t>Przewodniczący poprosił ustępujący Zarząd o złożenie sprawozdania za okres kadencji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od 23.11.2004 do 13.11.2008.Sprawozdanie złożył ustępujący Prezes KTW Jan Nogaś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i stanowi ono załącznik nr 3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</w:t>
      </w:r>
      <w:r>
        <w:rPr/>
        <w:t xml:space="preserve">Skarbnik kol. Magdalena Garus złożyła sprawozdanie z  finansów KTW ,które stanowi 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załącznik nr 4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</w:t>
      </w:r>
      <w:r>
        <w:rPr/>
        <w:t>Sprawozdanie Komisji Rewizyjnej złożył ustępujący przewodniczący Marek Maślanka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i stanowi ono załącznik nr  5.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Do złożonych sprawozdań nie wniesiono żadnych uwag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</w:t>
      </w:r>
      <w:r>
        <w:rPr/>
        <w:t>W głosowaniu jawnym nad udzieleniem absolutorium, członkowie zarządu otrzymali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następującą ilość głosów: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</w:t>
      </w:r>
      <w:r>
        <w:rPr/>
        <w:t>Jan Nogaś                     25 głosów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</w:t>
      </w:r>
      <w:r>
        <w:rPr/>
        <w:t>Stanisław Podżorski     25 głosów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</w:t>
      </w:r>
      <w:r>
        <w:rPr/>
        <w:t>Barbara Mikuła            25 głosów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</w:t>
      </w:r>
      <w:r>
        <w:rPr/>
        <w:t>Magdalena Garus         25 głosów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Przewodniczący ogłosił ,że ustępujący zarząd otrzymał absolutorium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</w:t>
      </w:r>
      <w:r>
        <w:rPr/>
        <w:t>Przystąpiono do zgłaszania kandydatur do Komisji Wyborczej i Skrutacyjnej. Zgłoszeni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 xml:space="preserve">zostali kol. Krzysztof Długosz, Halina Matusiak i Jadwiga Mędrala. Kandydaci wyrazili zgodę </w:t>
      </w:r>
    </w:p>
    <w:p>
      <w:pPr>
        <w:pStyle w:val="Normal"/>
        <w:rPr/>
      </w:pPr>
      <w:r>
        <w:rPr>
          <w:rFonts w:eastAsia="Nimbus Roman No9 L;Times New Roman"/>
        </w:rPr>
        <w:t xml:space="preserve">      </w:t>
      </w:r>
      <w:r>
        <w:rPr/>
        <w:t>na kandydowanie i zostali powołani do w/w komisji jednogłośnie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</w:t>
      </w:r>
      <w:r>
        <w:rPr/>
        <w:t>Przewodniczący poprosił o zgłaszanie kandydatur do Zarządu KTW, Komisji Rewizyjnej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 xml:space="preserve">oraz delegatów na zjazd Oddziału PTTK. Protokół Komisji Wyborczej stanowi załącznik nr 6.         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 xml:space="preserve">Po uzyskaniu zgody kandydatów Komisja Wyborcza przeprowadziła wybory: 4  osóby do 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Zarządu KTW,4 osób do Komisji Rewizyjnej i 3 osoby na delegatów na Zjazd Oddziału.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 xml:space="preserve">Wybory zostały przeprowadzone w głosowaniu tajnym. Protokół Komisji Skrutacyjnej stanowi     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załącznik nr 7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</w:t>
      </w:r>
      <w:r>
        <w:rPr/>
        <w:t xml:space="preserve">Po ogłoszeniu wyników wyborów władze KTW ukonstytuowały się w następującym 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składzie: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>
          <w:rFonts w:eastAsia="Nimbus Roman No9 L;Times New Roman"/>
          <w:b/>
        </w:rPr>
        <w:t xml:space="preserve"> </w:t>
      </w:r>
      <w:r>
        <w:rPr>
          <w:b/>
        </w:rPr>
        <w:t>Zarząd KTW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w głosowaniu tajnym     prezesem KTW został          Jan Nogaś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w głosowaniu jawnym   v-ce prezesem KTW został   Bogdan Bielicki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w głosowaniu jawnym   sekretarzem KTW została    Barbara Mikuła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w glosowaniu jawnym   skarbnikiem KTW została    Magdalena Garus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>
          <w:rFonts w:eastAsia="Nimbus Roman No9 L;Times New Roman"/>
          <w:b/>
        </w:rPr>
        <w:t xml:space="preserve"> </w:t>
      </w:r>
      <w:r>
        <w:rPr>
          <w:b/>
        </w:rPr>
        <w:t>Komisja Rewizyjna</w:t>
      </w:r>
    </w:p>
    <w:p>
      <w:pPr>
        <w:pStyle w:val="Normal"/>
        <w:rPr/>
      </w:pPr>
      <w:r>
        <w:rPr>
          <w:rFonts w:eastAsia="Nimbus Roman No9 L;Times New Roman"/>
          <w:b/>
        </w:rPr>
        <w:t xml:space="preserve">     </w:t>
      </w:r>
      <w:r>
        <w:rPr/>
        <w:t>w głosowaniu jawnym    przewodniczącym został         Marek Maślank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</w:t>
      </w:r>
      <w:r>
        <w:rPr/>
        <w:t>v-ce  przewodnicząca              Krystyna Wal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</w:t>
      </w:r>
      <w:r>
        <w:rPr/>
        <w:t>sekretarzem                             Małgorzata Paluszek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>
          <w:rFonts w:eastAsia="Nimbus Roman No9 L;Times New Roman"/>
          <w:b/>
        </w:rPr>
        <w:t xml:space="preserve"> </w:t>
      </w:r>
      <w:r>
        <w:rPr>
          <w:b/>
        </w:rPr>
        <w:t xml:space="preserve">Delegatami na zjazd Oddziału PTTK </w:t>
      </w:r>
      <w:r>
        <w:rPr/>
        <w:t>zostali wybrani: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</w:t>
      </w:r>
      <w:r>
        <w:rPr/>
        <w:t>Jan Nogaś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</w:t>
      </w:r>
      <w:r>
        <w:rPr/>
        <w:t>Magdalena Garus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</w:t>
      </w:r>
      <w:r>
        <w:rPr/>
        <w:t>Barbara Mik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Protokół Komisji Skrutacyjnej stanowi załącznik nr 8.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Zaświadczenia Wyboru Delegata na Zjazd Oddziału PTTK stanowi załącznik nr 9.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>Przewodniczący zebrania Marek Maślanka pogratulował wyboru nowym władzom klubu.</w:t>
      </w:r>
    </w:p>
    <w:p>
      <w:pPr>
        <w:pStyle w:val="Normal"/>
        <w:rPr/>
      </w:pPr>
      <w:r>
        <w:rPr>
          <w:rFonts w:eastAsia="Nimbus Roman No9 L;Times New Roman"/>
        </w:rPr>
        <w:t xml:space="preserve">       </w:t>
      </w:r>
      <w:r>
        <w:rPr/>
        <w:t xml:space="preserve">W imieniu wszystkich nowych władz za zaufanie i wybór podziękował prezes Jan Nogaś. 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</w:t>
      </w:r>
      <w:r>
        <w:rPr/>
        <w:t xml:space="preserve">Prezes Jan Nogaś poprosił zebranych o podanie kandydatów do wyróżnień za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</w:t>
      </w:r>
      <w:r>
        <w:rPr/>
        <w:t>Działalność, przyznawanych w formie dyplomu lub medalu przez władze PTTK.</w:t>
      </w:r>
    </w:p>
    <w:p>
      <w:pPr>
        <w:pStyle w:val="Normal"/>
        <w:rPr/>
      </w:pPr>
      <w:r>
        <w:rPr>
          <w:rFonts w:eastAsia="Nimbus Roman No9 L;Times New Roman"/>
        </w:rPr>
        <w:t xml:space="preserve">        </w:t>
      </w:r>
      <w:r>
        <w:rPr/>
        <w:t>Zgłoszono kolegów: Tadeusza Lipk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</w:t>
      </w:r>
      <w:r>
        <w:rPr/>
        <w:t>Romana Grużlewskiego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</w:t>
      </w:r>
      <w:r>
        <w:rPr/>
        <w:t>Jana Nogasi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</w:t>
      </w:r>
      <w:r>
        <w:rPr/>
        <w:t>Magdalenę Garus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</w:t>
      </w:r>
      <w:r>
        <w:rPr/>
        <w:t>Barbarę Mikułę</w:t>
      </w:r>
    </w:p>
    <w:p>
      <w:pPr>
        <w:pStyle w:val="Normal"/>
        <w:ind w:left="360" w:hanging="0"/>
        <w:rPr/>
      </w:pPr>
      <w:r>
        <w:rPr>
          <w:rFonts w:eastAsia="Nimbus Roman No9 L;Times New Roman"/>
        </w:rPr>
        <w:t xml:space="preserve">  </w:t>
      </w:r>
      <w:r>
        <w:rPr/>
        <w:t>Prezes  Jan Nogaś omówił sprawy organizacyjne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zaproponował przyznaną przez Zarząd Oddziału PTTK kwotę w wysokości 140,00 zł</w:t>
      </w:r>
    </w:p>
    <w:p>
      <w:pPr>
        <w:pStyle w:val="Normal"/>
        <w:ind w:left="720" w:hanging="0"/>
        <w:rPr/>
      </w:pPr>
      <w:r>
        <w:rPr>
          <w:rFonts w:eastAsia="Nimbus Roman No9 L;Times New Roman"/>
        </w:rPr>
        <w:t xml:space="preserve">      </w:t>
      </w:r>
      <w:r>
        <w:rPr/>
        <w:t>przeznaczyć na zrobienie zdjęć do Kroniki KTW, propozycja została przyjęta,</w:t>
      </w:r>
    </w:p>
    <w:p>
      <w:pPr>
        <w:pStyle w:val="Normal"/>
        <w:ind w:left="720" w:hanging="0"/>
        <w:rPr/>
      </w:pPr>
      <w:r>
        <w:rPr/>
        <w:t xml:space="preserve">-     został ogłoszony przez KTW Konkurs Fotograficzny, regulamin Konkursu znajduje się </w:t>
      </w:r>
    </w:p>
    <w:p>
      <w:pPr>
        <w:pStyle w:val="Normal"/>
        <w:ind w:left="720" w:hanging="0"/>
        <w:rPr/>
      </w:pPr>
      <w:r>
        <w:rPr>
          <w:rFonts w:eastAsia="Nimbus Roman No9 L;Times New Roman"/>
        </w:rPr>
        <w:t xml:space="preserve">      </w:t>
      </w:r>
      <w:r>
        <w:rPr/>
        <w:t>na stronie internetowej KTW oraz do wglądu u sekretarza KTW,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w m-cu grudniu spotkanie opłatkowe wyznaczono na dzień 20,12,2008 w Sali </w:t>
      </w:r>
    </w:p>
    <w:p>
      <w:pPr>
        <w:pStyle w:val="Normal"/>
        <w:ind w:left="720" w:hanging="0"/>
        <w:rPr/>
      </w:pPr>
      <w:r>
        <w:rPr>
          <w:rFonts w:eastAsia="Nimbus Roman No9 L;Times New Roman"/>
        </w:rPr>
        <w:t xml:space="preserve">     </w:t>
      </w:r>
      <w:r>
        <w:rPr/>
        <w:t>Kominkowej  Oddziału PTTK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w dniach 22-23,11,2008  jest zorganizowany Biwak Jesienny z wejściem do jaskini na </w:t>
      </w:r>
    </w:p>
    <w:p>
      <w:pPr>
        <w:pStyle w:val="Normal"/>
        <w:ind w:left="720" w:hanging="0"/>
        <w:rPr/>
      </w:pPr>
      <w:r>
        <w:rPr>
          <w:rFonts w:eastAsia="Nimbus Roman No9 L;Times New Roman"/>
        </w:rPr>
        <w:t xml:space="preserve">     </w:t>
      </w:r>
      <w:r>
        <w:rPr/>
        <w:t>Jaworzynie</w:t>
      </w:r>
    </w:p>
    <w:p>
      <w:pPr>
        <w:pStyle w:val="Normal"/>
        <w:ind w:left="720" w:hanging="0"/>
        <w:rPr/>
      </w:pPr>
      <w:r>
        <w:rPr/>
        <w:t>-    na 7.12.2008 zaplanowane jest wyjście na Wielki Chocz -Słowacja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</w:t>
      </w:r>
      <w:r>
        <w:rPr/>
        <w:t>Na tym zebran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Protokołował  sekretarz                                           Prowadził przewodnicz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Barbara Mikuła                                                          Marek Maślank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1.lista obecności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 xml:space="preserve">2.protokół komisji mandatowej 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3.sprawozdanie z działalności ustępującego zarządu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4.sprawozdanie finansowe ustępującego skarbnika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5.sprawozdanie ustępującej komisji rewizyjnej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6.protokół komisji wyborczej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7.protokół komisji skrutacyjnej</w:t>
      </w:r>
    </w:p>
    <w:p>
      <w:pPr>
        <w:pStyle w:val="Normal"/>
        <w:rPr/>
      </w:pPr>
      <w:r>
        <w:rPr>
          <w:rFonts w:eastAsia="Nimbus Roman No9 L;Times New Roman"/>
        </w:rPr>
        <w:t xml:space="preserve">     </w:t>
      </w:r>
      <w:r>
        <w:rPr/>
        <w:t>8.protokół komisji skrutacyjnej z ukonstytuowania się władz Klub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Indent">
    <w:name w:val="Body Text Indent"/>
    <w:basedOn w:val="Normal"/>
    <w:pPr>
      <w:ind w:left="851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7:00Z</dcterms:created>
  <dc:creator>Jano</dc:creator>
  <dc:description/>
  <dc:language>en-US</dc:language>
  <cp:lastModifiedBy>Jano</cp:lastModifiedBy>
  <dcterms:modified xsi:type="dcterms:W3CDTF">2008-11-25T22:37:00Z</dcterms:modified>
  <cp:revision>2</cp:revision>
  <dc:subject/>
  <dc:title>Protokół</dc:title>
</cp:coreProperties>
</file>