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rawozdanie Zarządu Klubu Turystyki Wysokogórskiej Oddziału PTTK w Bielsku – Biał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 okres kadencji od dnia 23.11.2004 roku do 13.11.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Zarząd Klubu został wybrany na zebraniu sprawozdawczo - wyborczym Klubu Turystyki Wysokogórskiej w dniu 23.11.2004 r w następującym składzie :</w:t>
      </w:r>
    </w:p>
    <w:p>
      <w:pPr>
        <w:pStyle w:val="Normal"/>
        <w:rPr/>
      </w:pPr>
      <w:r>
        <w:rPr/>
        <w:t>Garus Magdalena,</w:t>
      </w:r>
    </w:p>
    <w:p>
      <w:pPr>
        <w:pStyle w:val="Normal"/>
        <w:rPr/>
      </w:pPr>
      <w:r>
        <w:rPr/>
        <w:t>Mikuła Barbara</w:t>
      </w:r>
    </w:p>
    <w:p>
      <w:pPr>
        <w:pStyle w:val="Normal"/>
        <w:rPr/>
      </w:pPr>
      <w:r>
        <w:rPr/>
        <w:t>Nogaś Jan.</w:t>
      </w:r>
    </w:p>
    <w:p>
      <w:pPr>
        <w:pStyle w:val="Normal"/>
        <w:rPr/>
      </w:pPr>
      <w:r>
        <w:rPr/>
        <w:t>Podżorski Stanisław.</w:t>
      </w:r>
    </w:p>
    <w:p>
      <w:pPr>
        <w:pStyle w:val="Normal"/>
        <w:rPr/>
      </w:pPr>
      <w:r>
        <w:rPr/>
        <w:t>Zarząd ukonstytuował się w następujący sposób :</w:t>
      </w:r>
    </w:p>
    <w:p>
      <w:pPr>
        <w:pStyle w:val="Normal"/>
        <w:rPr/>
      </w:pPr>
      <w:r>
        <w:rPr/>
        <w:t>Jan Nogaś</w:t>
        <w:tab/>
        <w:tab/>
        <w:tab/>
        <w:t>- prezes,</w:t>
      </w:r>
    </w:p>
    <w:p>
      <w:pPr>
        <w:pStyle w:val="Normal"/>
        <w:rPr/>
      </w:pPr>
      <w:r>
        <w:rPr/>
        <w:t>Podżorski Stanisław</w:t>
        <w:tab/>
        <w:tab/>
        <w:t>- v-ce prezes,</w:t>
      </w:r>
    </w:p>
    <w:p>
      <w:pPr>
        <w:pStyle w:val="Normal"/>
        <w:rPr/>
      </w:pPr>
      <w:r>
        <w:rPr/>
        <w:t>Mikuła Barbara</w:t>
        <w:tab/>
        <w:tab/>
        <w:t>- sekretarz,</w:t>
      </w:r>
    </w:p>
    <w:p>
      <w:pPr>
        <w:pStyle w:val="Normal"/>
        <w:rPr/>
      </w:pPr>
      <w:r>
        <w:rPr/>
        <w:t>Magdalena Garus</w:t>
        <w:tab/>
        <w:tab/>
        <w:t>- skarbnik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W okresie swojej kadencji Klub Turystyki Wysokogórskiej  prowadził działalność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poznawczą – wycieczki teren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szkoleniową – zajęcia w terenie, szkolenia, spotk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 xml:space="preserve">informacyjną – strona internetow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popularyzatorską – konkursy, zawo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>integracyjną – spotkania klubowe, klubowe imprezy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W tej działalności uczestniczyli zarówno członkowie Klubu jak i jego sympatycy i wszyscy zainteresowani takimi działaniami, w zależności od stopnia zaawansowania turystycznego.</w:t>
      </w:r>
    </w:p>
    <w:p>
      <w:pPr>
        <w:pStyle w:val="Normal"/>
        <w:ind w:firstLine="708"/>
        <w:rPr/>
      </w:pPr>
      <w:r>
        <w:rPr/>
        <w:t>W okresie kadencji Zarząd odbywał spotkanie w miarę potrzeby dla omówienia aktualnych spraw. Spotkania klubowe odbywały się w miarę regularnie co miesiąc w siedzibie Oddziału PTTK w Bielsku-Białej przy ul. Wzgórze 9. Omawiana była bieżąca działalność członków Klubu i organizacja najbliższych przedsięwzięć klubowych i indywidualnych członków Klubu, następowała integracja naszego środowiska.</w:t>
      </w:r>
    </w:p>
    <w:p>
      <w:pPr>
        <w:pStyle w:val="Normal"/>
        <w:ind w:firstLine="708"/>
        <w:rPr/>
      </w:pPr>
      <w:r>
        <w:rPr/>
        <w:t>Doceniając zamiłowanie członków Klubu do fotografowania, co roku organizowano kolejną edycję konkursu fotograficznego z cyklu „Góry znane i nieznane” każdego roku na inny temat, pozyskując środki na nagrody w różny sposób i z różnych źródeł. Dzięki uprzejmości kierownictwa Domu Turysty w Bielsku-Białej utworzono tam stałą galerię fotograficzną z pracami m.inn. laureatów konkursów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Organizowane były okolicznościowe spotkania i imprezy: między sezonami, pikniki z KTW, biwaki, zawody na orientację, spotkanie opłatkowe, które cieszyły się różnym zainteresowaniem, ale zawsze były okazją do spotkań dla członków Klubu, którym one odpowiadały.</w:t>
      </w:r>
    </w:p>
    <w:p>
      <w:pPr>
        <w:pStyle w:val="Normal"/>
        <w:ind w:firstLine="708"/>
        <w:rPr/>
      </w:pPr>
      <w:r>
        <w:rPr/>
        <w:t xml:space="preserve">W okresie tych czterech lat członkowie Klubu spędzili wiele dni w górach wysokich i na wspólnych wycieczkach.. Były to wyjazdy jedno- lub wielodniowe, w Tatry Zachodnie i Wysokie polskie i słowackie, w Beskid Żywiecki jako wycieczki tzw. kondycyjne, również w Alpy i Dolomity a indywidualnie w góry pozaeuropejskie.. Ponieważ nie zawsze mogli brać w nich udział tylko członkowie klubu a często były organizowane pod firmą Oddziału PTTK w Bielsku – Białej, uczestniczyły w nich również osoby nie związane formalnie z Klubem. Często  prowadziło to do ściślejszych związków z działalnością Klubu. </w:t>
      </w:r>
    </w:p>
    <w:p>
      <w:pPr>
        <w:pStyle w:val="Normal"/>
        <w:ind w:firstLine="708"/>
        <w:rPr/>
      </w:pPr>
      <w:r>
        <w:rPr/>
        <w:t>Klub nawiązał i podtrzymuje kontakty z turystami z Klubu Słowackich Turystów z Żyliny i Klubem Czeskich Turystów z Opawy.</w:t>
      </w:r>
    </w:p>
    <w:p>
      <w:pPr>
        <w:pStyle w:val="Normal"/>
        <w:ind w:firstLine="709"/>
        <w:rPr/>
      </w:pPr>
      <w:r>
        <w:rPr/>
        <w:t xml:space="preserve">Według wykazów prowadzonych przez Oddział PTTK w Bielsku – Białej na dzień 13.11.2008 roku, Klub Turystyki Wysokogórskiej liczył 47 członków, co plasuje go w pierwszej dziesiątce klubów i kół należących do Oddziału PTTK w Bielsku – Białej. Są to członkowie, którzy w Klubie opłacili składki członkowskie PTTK. Ale jest jeszcze grupa aktywnych członków Klubu, którzy jeszcze przed jego powstaniem opłacili składki PTTK w innych kołach czy klubach i nie zostali ujęci w tej statystyce, ale opłacili składkę klubową KTW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Oprócz tego jest jeszcze grupa około 15 osób, nie związanych formalnie z KTW, których można nazwać  sympatykami, ponieważ z różną częstotliwością uczestniczą w spotkaniach i wyjazdach.</w:t>
      </w:r>
    </w:p>
    <w:p>
      <w:pPr>
        <w:pStyle w:val="Normal"/>
        <w:ind w:firstLine="708"/>
        <w:rPr/>
      </w:pPr>
      <w:r>
        <w:rPr/>
        <w:t>Zarząd starał się realizować programy, które odpowiadałyby wszystkim albo przynajmniej większości miłośnikom turystyki wysokogórskiej. Niekiedy było to trudne, ponieważ  czasami ścierały się różne zapatrywania, opcje i potrzeby w zaspakajaniu tej pięknej pasji jaką jest chodzenie po górach. Z tego też względu staraliśmy się nie ograniczać indywidualnych tendencji w tych działaniach wierząc, że dla każdego, z większym czy mniejszym bagażem doświadczeń, z większymi czy mniejszymi możliwościami i w każdym wieku jest miejsce w naszym gronie.</w:t>
      </w:r>
    </w:p>
    <w:p>
      <w:pPr>
        <w:pStyle w:val="Normal"/>
        <w:ind w:firstLine="708"/>
        <w:rPr/>
      </w:pPr>
      <w:r>
        <w:rPr/>
        <w:t>Nasze działania są, choćby częściowo, dokumentowane w prowadzonej przez naszą koleżankę w Kronice Klubu, której 6 tom jest na ukończeniu. Dzięki innemu koledze, pasjonatowi gór i informatyki Klub ma swoją stałą stronę internetową, gdzie w miarę na bieżąco pokazywane jest życie naszego grona.</w:t>
      </w:r>
    </w:p>
    <w:p>
      <w:pPr>
        <w:pStyle w:val="Normal"/>
        <w:ind w:firstLine="708"/>
        <w:rPr/>
      </w:pPr>
      <w:r>
        <w:rPr/>
        <w:t>W tym roku Klub uroczyście obchodził pięciolecie działalności i to, że przetrwał tak długo świadczy że był i jest potrzebny.</w:t>
      </w:r>
    </w:p>
    <w:p>
      <w:pPr>
        <w:pStyle w:val="Normal"/>
        <w:ind w:firstLine="708"/>
        <w:rPr/>
      </w:pPr>
      <w:r>
        <w:rPr/>
        <w:t>Na zakończenie Zarząd dziękuje wszystkim członkom i sympatykom za to, że Klub mógł w tak stosunkowo krótkim czasie osiągnąć tak wiele mimo często niełatwych sytuacji osobistych wielu naszych koleżanek i kolegów a osobiście dziękuję członkom Zarządu i Komisji Rewizyjnej za ogromne zaangażowanie w pracę, dzięki któremu można było realizować nasze marzenia.</w:t>
      </w:r>
    </w:p>
    <w:p>
      <w:pPr>
        <w:pStyle w:val="TextBodyIndent"/>
        <w:spacing w:lineRule="auto" w:line="240"/>
        <w:rPr/>
      </w:pPr>
      <w:r>
        <w:rPr/>
        <w:t>Również osobiście, serdecznie i z nieukrywanym wzruszeniem, dziękuję wszystkim, dzięki którym mogłem przeżyć tyle pięknych chwil tam gdzie jest najpiękniej, w gór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ab/>
        <w:tab/>
        <w:tab/>
        <w:t>Za Zarząd KTW</w:t>
      </w:r>
    </w:p>
    <w:p>
      <w:pPr>
        <w:pStyle w:val="Normal"/>
        <w:ind w:left="2832" w:firstLine="708"/>
        <w:jc w:val="center"/>
        <w:rPr/>
      </w:pPr>
      <w:r>
        <w:rPr/>
        <w:t>preze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Jan Nogaś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35:00Z</dcterms:created>
  <dc:creator>Nogas</dc:creator>
  <dc:description/>
  <dc:language>en-US</dc:language>
  <cp:lastModifiedBy>Mieczysław Wisła</cp:lastModifiedBy>
  <cp:lastPrinted>2004-11-23T11:36:00Z</cp:lastPrinted>
  <dcterms:modified xsi:type="dcterms:W3CDTF">2008-12-09T11:49:00Z</dcterms:modified>
  <cp:revision>7</cp:revision>
  <dc:subject/>
  <dc:title>Sprawozdanie Zarządu Klubu Turystyki Wysokogórskiej Oddziału PTTK w Bielsku – Białej</dc:title>
</cp:coreProperties>
</file>